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Szavazatszámláló Bizottság tagjai (2022) országgyűlési választás és népszavaz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1.SZSZB. Öregek napközi Otthona Hősök útja 18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gok :</w:t>
        <w:tab/>
        <w:tab/>
      </w:r>
      <w:r>
        <w:rPr>
          <w:rFonts w:cs="Times New Roman" w:ascii="Times New Roman" w:hAnsi="Times New Roman"/>
          <w:color w:val="00B050"/>
        </w:rPr>
        <w:t xml:space="preserve">Hronyecz Tamás </w:t>
        <w:tab/>
        <w:tab/>
        <w:t xml:space="preserve"> 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Kaliczka László</w:t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Varga-Opauszki Melind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2.SZSZB. Általános Iskola aulája Iskola u. 2/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Tagok:</w:t>
        <w:tab/>
        <w:tab/>
      </w:r>
      <w:r>
        <w:rPr>
          <w:rFonts w:cs="Times New Roman" w:ascii="Times New Roman" w:hAnsi="Times New Roman"/>
          <w:color w:val="00B050"/>
        </w:rPr>
        <w:t xml:space="preserve">Bagyin György  </w:t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 xml:space="preserve">Kaliczka Lászlóné 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 xml:space="preserve">Varga Ágnes </w:t>
        <w:tab/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3.SZSZB. Házasságkötő terem Hősök útja 4-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agok: </w:t>
        <w:tab/>
        <w:tab/>
      </w:r>
      <w:r>
        <w:rPr>
          <w:rFonts w:cs="Times New Roman" w:ascii="Times New Roman" w:hAnsi="Times New Roman"/>
          <w:color w:val="00B050"/>
        </w:rPr>
        <w:t xml:space="preserve">Magyar Edit  </w:t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Csapóné Dr. Hicz Mária </w:t>
        <w:tab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>Dankóné Petrikó Ágnes</w:t>
        <w:tab/>
        <w:t xml:space="preserve"> </w:t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4.SZSZB. Általános Iskola ebédlője Hősök útja 3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agok: </w:t>
        <w:tab/>
        <w:tab/>
      </w:r>
      <w:r>
        <w:rPr>
          <w:rFonts w:cs="Times New Roman" w:ascii="Times New Roman" w:hAnsi="Times New Roman"/>
          <w:color w:val="00B050"/>
        </w:rPr>
        <w:t>Hanyeczné Vígh Ibolya</w:t>
        <w:tab/>
        <w:t xml:space="preserve"> </w:t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Lónai Sándorné</w:t>
        <w:tab/>
        <w:t xml:space="preserve">  </w:t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00B050"/>
        </w:rPr>
        <w:t>Benczúr Péte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005.SZSZB. Többsincs Óvoda Hősök úti épület Csabai u. 2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agok: </w:t>
        <w:tab/>
        <w:tab/>
      </w:r>
      <w:r>
        <w:rPr>
          <w:rFonts w:cs="Times New Roman" w:ascii="Times New Roman" w:hAnsi="Times New Roman"/>
          <w:color w:val="00B050"/>
        </w:rPr>
        <w:t>Miskóné Hronyecz Anikó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>Gyurcsán Tibor János</w:t>
        <w:tab/>
      </w:r>
    </w:p>
    <w:p>
      <w:pPr>
        <w:pStyle w:val="Normal"/>
        <w:ind w:left="1416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Glózik Györgyné   </w:t>
        <w:tab/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6.SZSZB. Sportcsarnok  Iskola u.2/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agok: </w:t>
        <w:tab/>
        <w:tab/>
      </w:r>
      <w:r>
        <w:rPr>
          <w:rFonts w:cs="Times New Roman" w:ascii="Times New Roman" w:hAnsi="Times New Roman"/>
          <w:color w:val="00B050"/>
        </w:rPr>
        <w:t>Laurinyeczné Trnyik Judit</w:t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Arnóczkiné Varga Krisztina  </w:t>
        <w:tab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>Uhrin Mihály Györgyné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007. SZSZB. Iskola-tanterem Hősök útja 3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Tagok: </w:t>
        <w:tab/>
        <w:tab/>
      </w:r>
      <w:r>
        <w:rPr>
          <w:rFonts w:cs="Times New Roman" w:ascii="Times New Roman" w:hAnsi="Times New Roman"/>
          <w:color w:val="00B050"/>
        </w:rPr>
        <w:t xml:space="preserve">Máténé Dr. Závogyán Mária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  <w:tab/>
        <w:t xml:space="preserve">Kugyelkáné Zvara Erzsébet   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Sztrehovszki Dániel </w:t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6:00Z</dcterms:created>
  <dc:creator>User</dc:creator>
  <dc:description/>
  <cp:keywords/>
  <dc:language>en-US</dc:language>
  <cp:lastModifiedBy>szebegyinszki.attila</cp:lastModifiedBy>
  <cp:lastPrinted>2022-02-07T15:40:00Z</cp:lastPrinted>
  <dcterms:modified xsi:type="dcterms:W3CDTF">2022-03-22T11:53:00Z</dcterms:modified>
  <cp:revision>3</cp:revision>
  <dc:subject/>
  <dc:title/>
</cp:coreProperties>
</file>