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Á J É K O Z T A T Á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RSA HUNGARICA 2024. ÉVI FELSŐOKTATÁSI ÖSZTÖNDÍJ-PÁLYÁ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RETÉBEN NYÚJTOTT TÁMOGATÁSOK ÖSSZESÍTETT ADAT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A” TÍPUSÚ PÁLYÁZATRA 7 PÁLYÁZAT ÉRKEZET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BBŐL TÁMOGATOTT 1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EM TÁMOGATOTT 6 PÁLYÁZ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1 TÁMOGATOTT PÁLYÁZÓ 10.000,- F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VI ÖSSZEGŰ TÁMOGATÁST KAPOTT 2 TANULMÁNYI FÉLÉV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SSZESEN 100.000,- FT ÖSSZEGGEL TÁMOGAT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 TANULMÁNYAIT AZ ÖNKORMÁNYZ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B” TÍPUSÚ PÁLYÁZAT NEM ÉRKEZET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doros,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ibárszki Péte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    polgármester sk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98" w:footer="0" w:bottom="719"/>
      <w:pgBorders w:display="allPages" w:offsetFrom="page">
        <w:top w:val="thinThickMediumGap" w:sz="24" w:space="27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7:00Z</dcterms:created>
  <dc:creator>PC</dc:creator>
  <dc:description/>
  <cp:keywords/>
  <dc:language>en-US</dc:language>
  <cp:lastModifiedBy>vari.ferencne</cp:lastModifiedBy>
  <cp:lastPrinted>2013-12-19T08:18:00Z</cp:lastPrinted>
  <dcterms:modified xsi:type="dcterms:W3CDTF">2023-11-30T11:58:00Z</dcterms:modified>
  <cp:revision>24</cp:revision>
  <dc:subject/>
  <dc:title/>
</cp:coreProperties>
</file>